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1525" cy="80010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КАРАКУ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Б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Heading1"/>
        <w:keepNext w:val="false"/>
        <w:widowControl w:val="false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15.12.2014г. № 13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е Караку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5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6 и 2017 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ракульского сельского поселения, Положением о бюджетном процессе в Каракульском сельском  поселении, Совет депутатов Караку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 Основные характеристики бюджета Кара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</w:rPr>
        <w:t>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основные характеристики бюджета Каракульского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рогнозируемый общий объем доходов бюджета Каракульского сельского поселения в сумме 13 209,30 тыс. рублей, в том числе безвозмездные поступления от других бюджетов бюджетной системы Российской Федерации в сумме 12 061,3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Каракульского сельского поселения в сумме        13 209,3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основные характеристики бюджета Каракульского сель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рогнозируемый общий объем доходов бюджета Каракульского сельского поселения на 2016 год в сумме 7 166,22 тыс. рублей, в том числе безвозмездные поступления от других бюджетов бюджетной системы Российской Федерации в сумме 6 020,62 тыс. рублей, и на 2017 год в сумме 6 893,86 тыс. рублей, в том числе безвозмездные поступления от других бюджетов бюджетной системы Российской Федерации в сумме 5 751,9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Каракульского сельского поселения на 2016 год в сумме 7 166,22 тыс. 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6"/>
          <w:szCs w:val="26"/>
        </w:rPr>
        <w:t xml:space="preserve"> 29,40 тыс. рублей, и на 2017 год в сумме 6 893,86 тыс. 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6"/>
          <w:szCs w:val="26"/>
        </w:rPr>
        <w:t xml:space="preserve"> 60,10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Каракульского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еления на 1 января 2015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ъем остатков средств бюджета Каракульского сельского поселения на    1 января 2015 года в сумме 75,0 тыс. рублей, направляемых на покрытие временных кассовых разрывов, возникающих в ходе исполнения бюджета Каракульского сельского поселения в 2015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sz w:val="26"/>
          <w:szCs w:val="26"/>
        </w:rPr>
        <w:t xml:space="preserve">Каракульского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еле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твердить нормативы отчислений доходов в бюджет Каракульского сельского поселения  на 2015 год и на плановый период 2016 и 2017 годов согласно            приложению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Статья 4. Главные администраторы доходов бюджета Каракульского сельского поселения и источников финансирования дефицита бюджета Кара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твердить перечень главных администраторов доходов бюджета Каракуль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Утвердить перечень главных администраторов источников финансирования дефицита бюджета Каракуль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бщий объем бюджетных ассигнований на исполнение публичных нормативных обязательств бюджета Каракульского сельского поселения на 2015 год в сумме 0 тыс. рублей, на 2016 год в сумме 0 тыс. рублей и на 2017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по разделам, подразделам, целевым статьям и видам расходов  классификации расходов бюджетов бюджетной системы Российской Федерации (далее – классификация расходов бюджетов) на 2015 год согласно приложению 4, на плановый период 2016 и 2017 годов согласно приложению 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) ведомственную структуру расходов бюджета Каракульского сельского поселения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татья 6. Особенности исполнения бюджета Каракуль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становить следующие основания для внесения в 2015 году изменений в показатели сводной бюджетной росписи бюджета Каракульского сельского поселения, связанные с особенностями исполнения бюджета Каракульского сельского поселения и (или) перераспределения бюджетных ассигнований между главными распорядителями средств бюджета Каракул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) поступление в доход бюджета Каракуль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ступление в доход бюджета Каракуль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перераспределение главой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  экономика», «Жилищно-коммунальное хозяйство, «Образование», «Культура, кинематография», «Социальная политика», «Физическая культура и спор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 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приобретение продуктов питания и оплата услуг по организации питания, медикаментов и оплата услуг по организации транспортировки и хранения, медицинского инструментария для учреждений бюджетной сферы в  Каракуль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лимитов бюджетных обязательств на 2015 год осуществляется в соответствии с Распоряжением главы Каракульского сельского поселения по иным направлениям расходов, не указанным в пунктах 1-7 настоящей ч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я 7. 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юридическим лицам (за исключением субсидий муниципальным учреждениям, а также субсидий, указанных в п.7 ст.78 Бюджетного кодекса Российской Федерации), индивидуальным предпринимателям, а также 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сельского поселения, в иных нормативно – правовых актах Каракульского сельского поселения, муниципальных программах Каракульского сельского поселения, и в порядке, установленном Администрацие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8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6"/>
          <w:szCs w:val="26"/>
        </w:rPr>
        <w:t>Каракуль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2016 года в сумме </w:t>
      </w:r>
      <w:r>
        <w:rPr>
          <w:rFonts w:eastAsia="Calibri" w:cs="Times New Roman" w:ascii="Times New Roman" w:hAnsi="Times New Roman"/>
          <w:sz w:val="26"/>
          <w:szCs w:val="26"/>
        </w:rPr>
        <w:t>3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сумм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0 </w:t>
      </w:r>
      <w:r>
        <w:rPr>
          <w:rFonts w:cs="Times New Roman" w:ascii="Times New Roman" w:hAnsi="Times New Roman"/>
          <w:spacing w:val="-8"/>
          <w:sz w:val="26"/>
          <w:szCs w:val="26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2017 года в сумме </w:t>
      </w:r>
      <w:r>
        <w:rPr>
          <w:rFonts w:eastAsia="Calibri" w:cs="Times New Roman" w:ascii="Times New Roman" w:hAnsi="Times New Roman"/>
          <w:sz w:val="26"/>
          <w:szCs w:val="26"/>
        </w:rPr>
        <w:t>3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сумме </w:t>
      </w:r>
      <w:r>
        <w:rPr>
          <w:rFonts w:eastAsia="Calibri"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января 2018 года в сумме 30,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в сумме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9. 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муниципальных гарантий бюджета Каракульского сельского поселения на 2015 год согласно приложению 8 и программу муниципальных гарантий бюджета Каракульского сельского поселения на плановый период 2016 и 2017 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6"/>
          <w:szCs w:val="26"/>
        </w:rPr>
        <w:t>Каракуль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 на 2015 год согласно приложению 10</w:t>
      </w:r>
      <w:r>
        <w:rPr>
          <w:rFonts w:cs="Times New Roman" w:ascii="Times New Roman" w:hAnsi="Times New Roman"/>
          <w:sz w:val="26"/>
          <w:szCs w:val="26"/>
        </w:rPr>
        <w:t xml:space="preserve"> и программ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6"/>
          <w:szCs w:val="26"/>
        </w:rPr>
        <w:t>Каракуль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Утвердить Программу предоставления бюджетных кредитов бюджета Каракульского сельского поселения на 2015 год согласно приложению 12 и программу предоставления бюджетных кредитов бюджета Каракульского сельского поселения на плановый период 2016 и 2017 годов согласно приложению 13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10. Межбюджетные трансферты бюджету Октябр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межбюджетных трансфертов, предоставляемых бюджету Октябрьского муниципального района, в 2015 году в сумме 87,20 тыс. рублей, в 2016 году в сумме 0 тыс. рублей, в 2017 году в сумме 0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  Каракульского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Г.В.Тишанькина</w:t>
      </w:r>
    </w:p>
    <w:sectPr>
      <w:type w:val="nextPage"/>
      <w:pgSz w:w="11906" w:h="16838"/>
      <w:pgMar w:left="1418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1:00Z</dcterms:created>
  <dc:creator>Петров А.Н.</dc:creator>
  <dc:description/>
  <cp:keywords/>
  <dc:language>en-US</dc:language>
  <cp:lastModifiedBy>VIP</cp:lastModifiedBy>
  <cp:lastPrinted>2014-12-15T16:35:00Z</cp:lastPrinted>
  <dcterms:modified xsi:type="dcterms:W3CDTF">2014-12-15T10:38:00Z</dcterms:modified>
  <cp:revision>89</cp:revision>
  <dc:subject/>
  <dc:title/>
</cp:coreProperties>
</file>